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0650</wp:posOffset>
            </wp:positionH>
            <wp:positionV relativeFrom="paragraph">
              <wp:posOffset>-5715</wp:posOffset>
            </wp:positionV>
            <wp:extent cx="40957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0240</wp:posOffset>
                </wp:positionH>
                <wp:positionV relativeFrom="paragraph">
                  <wp:posOffset>236855</wp:posOffset>
                </wp:positionV>
                <wp:extent cx="270129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HG丸ｺﾞｼｯｸM-PRO" w:hAnsi="HG丸ｺﾞｼｯｸM-PRO" w:eastAsia="HG丸ｺﾞｼｯｸM-PRO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60"/>
                                <w:szCs w:val="60"/>
                              </w:rPr>
                              <w:t>４月保健だよ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54pt;mso-wrap-distance-left:9.05pt;mso-wrap-distance-right:9.05pt;mso-wrap-distance-top:0pt;mso-wrap-distance-bottom:0pt;margin-top:18.65pt;mso-position-vertical-relative:text;margin-left:5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20"/>
                        <w:rPr>
                          <w:rFonts w:ascii="HG丸ｺﾞｼｯｸM-PRO" w:hAnsi="HG丸ｺﾞｼｯｸM-PRO" w:eastAsia="HG丸ｺﾞｼｯｸM-PRO" w:cs="HG丸ｺﾞｼｯｸM-PRO"/>
                          <w:sz w:val="60"/>
                          <w:szCs w:val="6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60"/>
                          <w:szCs w:val="60"/>
                        </w:rPr>
                        <w:t>４月保健だ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2875</wp:posOffset>
                </wp:positionH>
                <wp:positionV relativeFrom="paragraph">
                  <wp:posOffset>164465</wp:posOffset>
                </wp:positionV>
                <wp:extent cx="2527935" cy="850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176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令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年４月１日発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66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社会福祉法人　青梅みどり福祉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　　　　　　　　　　　かすみ保育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67pt;mso-wrap-distance-left:9.05pt;mso-wrap-distance-right:9.05pt;mso-wrap-distance-top:0pt;mso-wrap-distance-bottom:0pt;margin-top:12.95pt;mso-position-vertical-relative:text;margin-left:3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ind w:firstLine="176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令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年４月１日発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66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社会福祉法人　青梅みどり福祉会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　　　　　　　　　　　かすみ保育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15030</wp:posOffset>
                </wp:positionH>
                <wp:positionV relativeFrom="paragraph">
                  <wp:posOffset>231140</wp:posOffset>
                </wp:positionV>
                <wp:extent cx="3065780" cy="3287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328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color w:val="0070C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2"/>
                                <w:szCs w:val="22"/>
                              </w:rPr>
                              <w:t>登園前の体調チェックを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・熱はありませんか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・顔色はよいですか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・鼻水や咳は出ていませんか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・嘔吐や下痢はしていませんか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・食欲はありますか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・機嫌はよいですか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・湿疹、発疹はないですか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・「痛い」「疲れた」などの訴えはありませんか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20" w:hanging="2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2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2"/>
                                <w:szCs w:val="22"/>
                              </w:rPr>
                              <w:t>健康状態がいつもと違う時は、登園を控え早めに病院受診しましょ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258.85pt;mso-wrap-distance-left:9.05pt;mso-wrap-distance-right:9.05pt;mso-wrap-distance-top:0pt;mso-wrap-distance-bottom:0pt;margin-top:18.2pt;mso-position-vertical-relative:text;margin-left:26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>
                          <w:color w:val="0070C0"/>
                          <w:szCs w:val="21"/>
                        </w:rPr>
                      </w:pPr>
                      <w:r>
                        <w:rPr>
                          <w:color w:val="0070C0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2"/>
                          <w:szCs w:val="22"/>
                        </w:rPr>
                        <w:t>登園前の体調チェックをお願いします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・熱はありませんか？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・顔色はよいですか？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・鼻水や咳は出ていませんか？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・嘔吐や下痢はしていませんか？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・食欲はありますか？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・機嫌はよいですか？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・湿疹、発疹はないですか？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・「痛い」「疲れた」などの訴えはありませんか？</w:t>
                      </w:r>
                    </w:p>
                    <w:p>
                      <w:pPr>
                        <w:pStyle w:val="Normal"/>
                        <w:spacing w:lineRule="exact" w:line="360"/>
                        <w:ind w:left="220" w:hanging="2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22"/>
                          <w:szCs w:val="22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2"/>
                          <w:szCs w:val="22"/>
                        </w:rPr>
                        <w:t>健康状態がいつもと違う時は、登園を控え早めに病院受診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85385</wp:posOffset>
            </wp:positionH>
            <wp:positionV relativeFrom="paragraph">
              <wp:posOffset>535940</wp:posOffset>
            </wp:positionV>
            <wp:extent cx="600075" cy="4476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23585</wp:posOffset>
            </wp:positionH>
            <wp:positionV relativeFrom="paragraph">
              <wp:posOffset>726440</wp:posOffset>
            </wp:positionV>
            <wp:extent cx="532130" cy="6286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8215</wp:posOffset>
                </wp:positionH>
                <wp:positionV relativeFrom="paragraph">
                  <wp:posOffset>3488690</wp:posOffset>
                </wp:positionV>
                <wp:extent cx="2724150" cy="6064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6066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75.45pt;margin-top:274.7pt;width:214.45pt;height:47.7pt;mso-wrap-style:none;v-text-anchor:middle" type="_x0000_t176">
                <v:fill o:detectmouseclick="t" on="false"/>
                <v:stroke color="#92d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3595</wp:posOffset>
                </wp:positionH>
                <wp:positionV relativeFrom="paragraph">
                  <wp:posOffset>221615</wp:posOffset>
                </wp:positionV>
                <wp:extent cx="3230245" cy="26003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0280" cy="2600280"/>
                        </a:xfrm>
                        <a:prstGeom prst="roundRect">
                          <a:avLst>
                            <a:gd name="adj" fmla="val 5884"/>
                          </a:avLst>
                        </a:prstGeom>
                        <a:noFill/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4.85pt;margin-top:17.45pt;width:254.3pt;height:204.7pt;mso-wrap-style:none;v-text-anchor:middle">
                <v:fill o:detectmouseclick="t" on="false"/>
                <v:stroke color="#92d05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442585</wp:posOffset>
            </wp:positionH>
            <wp:positionV relativeFrom="paragraph">
              <wp:posOffset>1488440</wp:posOffset>
            </wp:positionV>
            <wp:extent cx="657225" cy="5524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年間保健行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865</wp:posOffset>
                </wp:positionH>
                <wp:positionV relativeFrom="paragraph">
                  <wp:posOffset>501015</wp:posOffset>
                </wp:positionV>
                <wp:extent cx="2481580" cy="1354455"/>
                <wp:effectExtent l="0" t="0" r="17145" b="1714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1371600"/>
                        </a:xfrm>
                        <a:prstGeom prst="rect"/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毎月　身体測定（全園児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毎月　乳児検診（０、１歳児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４月　全園児健康診断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５月　全園児歯科健診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６月　歯磨き指導（幼児クラス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１０月　全園児健康診断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A8D08D" style="position:absolute;rotation:-0;width:196.75pt;height:108pt;mso-wrap-distance-left:9.05pt;mso-wrap-distance-right:9.05pt;mso-wrap-distance-top:0pt;mso-wrap-distance-bottom:0pt;margin-top:39.45pt;mso-position-vertical-relative:text;margin-left:34.95pt;mso-position-horizontal-relative:text">
                <v:shadow on="t" color="#375623" offset="1.35pt,1.35pt"/>
                <v:fill type="gradient" angle="135" focus="50%" color2="#E2EFD9"/>
                <v:textbox inset="0in,0in,0in,0in">
                  <w:txbxContent>
                    <w:p>
                      <w:pPr>
                        <w:pStyle w:val="Normal"/>
                        <w:spacing w:lineRule="exact" w:line="34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毎月　身体測定（全園児）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毎月　乳児検診（０、１歳児）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４月　全園児健康診断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５月　全園児歯科健診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６月　歯磨き指導（幼児クラス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１０月　全園児健康診断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9695</wp:posOffset>
            </wp:positionH>
            <wp:positionV relativeFrom="paragraph">
              <wp:posOffset>161290</wp:posOffset>
            </wp:positionV>
            <wp:extent cx="3359785" cy="189547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610</wp:posOffset>
                </wp:positionH>
                <wp:positionV relativeFrom="paragraph">
                  <wp:posOffset>115570</wp:posOffset>
                </wp:positionV>
                <wp:extent cx="2834640" cy="13601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一年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間お世話になる園医の先生で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大山髙広医師（東原診療所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池田祐一医師（池田歯科医院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1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毎月の乳児検診、春と秋の全園児健康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1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診断は、大山医師が来園し行わ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07.1pt;mso-wrap-distance-left:9.05pt;mso-wrap-distance-right:9.05pt;mso-wrap-distance-top:0pt;mso-wrap-distance-bottom:0pt;margin-top:9.1pt;mso-position-vertical-relative:text;margin-left:1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一年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間お世話になる園医の先生です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大山髙広医師（東原診療所）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池田祐一医師（池田歯科医院）</w:t>
                      </w:r>
                    </w:p>
                    <w:p>
                      <w:pPr>
                        <w:pStyle w:val="Normal"/>
                        <w:spacing w:lineRule="exact" w:line="340"/>
                        <w:ind w:left="210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毎月の乳児検診、春と秋の全園児健康</w:t>
                      </w:r>
                    </w:p>
                    <w:p>
                      <w:pPr>
                        <w:pStyle w:val="Normal"/>
                        <w:spacing w:lineRule="exact" w:line="340"/>
                        <w:ind w:left="210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診断は、大山医師が来園し行われ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95725</wp:posOffset>
            </wp:positionH>
            <wp:positionV relativeFrom="paragraph">
              <wp:posOffset>113665</wp:posOffset>
            </wp:positionV>
            <wp:extent cx="2275840" cy="47625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3565</wp:posOffset>
                </wp:positionH>
                <wp:positionV relativeFrom="paragraph">
                  <wp:posOffset>208915</wp:posOffset>
                </wp:positionV>
                <wp:extent cx="1162050" cy="4222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月の予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33.25pt;mso-wrap-distance-left:9.05pt;mso-wrap-distance-right:9.05pt;mso-wrap-distance-top:0pt;mso-wrap-distance-bottom:0pt;margin-top:16.45pt;mso-position-vertical-relative:text;margin-left:34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４月の予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8215</wp:posOffset>
                </wp:positionH>
                <wp:positionV relativeFrom="paragraph">
                  <wp:posOffset>183515</wp:posOffset>
                </wp:positionV>
                <wp:extent cx="2982595" cy="5302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木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全園児健康診断（午前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身体測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Kinn k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41.75pt;mso-wrap-distance-left:9.05pt;mso-wrap-distance-right:9.05pt;mso-wrap-distance-top:0pt;mso-wrap-distance-bottom:0pt;margin-top:14.45pt;mso-position-vertical-relative:text;margin-left:27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木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全園児健康診断（午前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身体測定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Kinn 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45</wp:posOffset>
                </wp:positionH>
                <wp:positionV relativeFrom="paragraph">
                  <wp:posOffset>234315</wp:posOffset>
                </wp:positionV>
                <wp:extent cx="6438265" cy="34975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349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36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保育園からのお願い★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体調不良で保育園をお休みする時は、Ｃ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NNect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連絡をお願いします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４月にお渡しする「子どもの病気と登園について」にある感染症にかかった場合は園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4"/>
                                <w:szCs w:val="24"/>
                              </w:rPr>
                              <w:t>電話で連絡をして下さい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又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感染症が治って登園する時、書類の提出が必要です。詳しくは「入園のしおり」をご覧ください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・感染症拡大防止の為、発熱、咳、下痢、嘔吐などいつもと様子が違う場合は受け入れが出来ません。登園後、子どもの様子によっては保護者の方に連絡をさせていただきます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4"/>
                                <w:szCs w:val="24"/>
                              </w:rPr>
                              <w:t>熱発時は必要に応じて病院受診をし、解熱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4"/>
                                <w:szCs w:val="24"/>
                              </w:rPr>
                              <w:t>時間は自宅で経過観察をしてください。また、嘔吐・下痢症状の場合も同様に嘔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4"/>
                                <w:szCs w:val="24"/>
                              </w:rPr>
                              <w:t>時間経過後、下痢の場合は普通便を確認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4"/>
                                <w:szCs w:val="24"/>
                              </w:rPr>
                              <w:t>時間してからの登園になります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・薬は原則としてお預かりしていません。病院で薬が処方される時、保育園に通っている事を医師に話し、１日２回の処方が出来ないかなどご相談を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0" w:hanging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5pt;height:275.4pt;mso-wrap-distance-left:9.05pt;mso-wrap-distance-right:9.05pt;mso-wrap-distance-top:0pt;mso-wrap-distance-bottom:0pt;margin-top:18.45pt;mso-position-vertical-relative:text;margin-left: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firstLine="364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28"/>
                          <w:szCs w:val="28"/>
                        </w:rPr>
                        <w:t>保育園からのお願い★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体調不良で保育園をお休みする時は、Ｃ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NNect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連絡をお願いします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４月にお渡しする「子どもの病気と登園について」にある感染症にかかった場合は園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4"/>
                          <w:szCs w:val="24"/>
                        </w:rPr>
                        <w:t>電話で連絡をして下さい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又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感染症が治って登園する時、書類の提出が必要です。詳しくは「入園のしおり」をご覧ください。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・感染症拡大防止の為、発熱、咳、下痢、嘔吐などいつもと様子が違う場合は受け入れが出来ません。登園後、子どもの様子によっては保護者の方に連絡をさせていただきます。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4"/>
                          <w:szCs w:val="24"/>
                        </w:rPr>
                        <w:t>熱発時は必要に応じて病院受診をし、解熱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24"/>
                          <w:szCs w:val="24"/>
                        </w:rPr>
                        <w:t>2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4"/>
                          <w:szCs w:val="24"/>
                        </w:rPr>
                        <w:t>時間は自宅で経過観察をしてください。また、嘔吐・下痢症状の場合も同様に嘔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24"/>
                          <w:szCs w:val="24"/>
                        </w:rPr>
                        <w:t>2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4"/>
                          <w:szCs w:val="24"/>
                        </w:rPr>
                        <w:t>時間経過後、下痢の場合は普通便を確認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24"/>
                          <w:szCs w:val="24"/>
                        </w:rPr>
                        <w:t>2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4"/>
                          <w:szCs w:val="24"/>
                        </w:rPr>
                        <w:t>時間してからの登園になります。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・薬は原則としてお預かりしていません。病院で薬が処方される時、保育園に通っている事を医師に話し、１日２回の処方が出来ないかなどご相談をお願いします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0" w:hanging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118110</wp:posOffset>
                </wp:positionV>
                <wp:extent cx="6821170" cy="3425825"/>
                <wp:effectExtent l="31750" t="32385" r="32385" b="317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3425760"/>
                        </a:xfrm>
                        <a:prstGeom prst="roundRect">
                          <a:avLst>
                            <a:gd name="adj" fmla="val 5139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8pt;margin-top:9.3pt;width:537.05pt;height:269.7pt;mso-wrap-style:none;v-text-anchor:middle">
                <v:fill o:detectmouseclick="t" type="solid" color2="black"/>
                <v:stroke color="#70ad47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7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3660</wp:posOffset>
                </wp:positionH>
                <wp:positionV relativeFrom="paragraph">
                  <wp:posOffset>607695</wp:posOffset>
                </wp:positionV>
                <wp:extent cx="6821170" cy="88201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88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３月の感染症は、感染性胃腸炎が6名、りんご病（感染性紅斑）が9名でした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新学期が始まります。環境に慣れるまでは体調を崩しやすくなります。毎日元気に過ごすために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病気や怪我をしない体づくりをしていきましょう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8pt;margin-top:47.85pt;width:537.05pt;height:69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３月の感染症は、感染性胃腸炎が6名、りんご病（感染性紅斑）が9名でした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新学期が始まります。環境に慣れるまでは体調を崩しやすくなります。毎日元気に過ごすために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病気や怪我をしない体づくりをしていきましょう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92d050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小塚明朝 Pro R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0">
    <w:name w:val="00_本文"/>
    <w:basedOn w:val="Normal"/>
    <w:qFormat/>
    <w:pPr>
      <w:snapToGrid w:val="false"/>
      <w:spacing w:lineRule="exact" w:line="220"/>
    </w:pPr>
    <w:rPr>
      <w:rFonts w:ascii="ＭＳ 明朝;MS Mincho" w:hAnsi="ＭＳ 明朝;MS Mincho" w:eastAsia="ＭＳ 明朝;MS Mincho"/>
      <w:sz w:val="16"/>
      <w:szCs w:val="16"/>
    </w:rPr>
  </w:style>
  <w:style w:type="paragraph" w:styleId="01">
    <w:name w:val="01_見出し"/>
    <w:basedOn w:val="Normal"/>
    <w:qFormat/>
    <w:pPr>
      <w:spacing w:lineRule="exact" w:line="240"/>
      <w:jc w:val="center"/>
    </w:pPr>
    <w:rPr>
      <w:b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あいさつ文"/>
    <w:basedOn w:val="Normal"/>
    <w:qFormat/>
    <w:pPr>
      <w:spacing w:lineRule="exact" w:line="280"/>
      <w:textAlignment w:val="center"/>
    </w:pPr>
    <w:rPr>
      <w:rFonts w:cs="A-OTF 新ゴ Pro R"/>
      <w:color w:val="000000"/>
      <w:kern w:val="0"/>
      <w:sz w:val="18"/>
      <w:szCs w:val="18"/>
      <w:lang w:val="ja-JP"/>
    </w:rPr>
  </w:style>
  <w:style w:type="paragraph" w:styleId="Style18">
    <w:name w:val="[基本段落]"/>
    <w:basedOn w:val="Normal"/>
    <w:qFormat/>
    <w:pPr>
      <w:spacing w:lineRule="auto" w:line="420"/>
      <w:textAlignment w:val="center"/>
    </w:pPr>
    <w:rPr>
      <w:rFonts w:ascii="小塚明朝 Pro R" w:hAnsi="小塚明朝 Pro R" w:eastAsia="小塚明朝 Pro R" w:cs="小塚明朝 Pro R"/>
      <w:color w:val="000000"/>
      <w:kern w:val="0"/>
      <w:sz w:val="18"/>
      <w:szCs w:val="18"/>
      <w:lang w:val="ja-JP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5:14:00Z</dcterms:created>
  <dc:creator>m2c</dc:creator>
  <dc:description/>
  <cp:keywords/>
  <dc:language>en-US</dc:language>
  <cp:lastModifiedBy>保育園 かすみ</cp:lastModifiedBy>
  <cp:lastPrinted>2025-04-01T10:35:00Z</cp:lastPrinted>
  <dcterms:modified xsi:type="dcterms:W3CDTF">2025-04-01T02:26:00Z</dcterms:modified>
  <cp:revision>233</cp:revision>
  <dc:subject/>
  <dc:title>　</dc:title>
</cp:coreProperties>
</file>