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-6985</wp:posOffset>
            </wp:positionV>
            <wp:extent cx="395351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890</wp:posOffset>
                </wp:positionH>
                <wp:positionV relativeFrom="paragraph">
                  <wp:posOffset>269240</wp:posOffset>
                </wp:positionV>
                <wp:extent cx="259016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56"/>
                              </w:rPr>
                              <w:t>月保健だよ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34.5pt;mso-wrap-distance-left:9.05pt;mso-wrap-distance-right:9.05pt;mso-wrap-distance-top:0pt;mso-wrap-distance-bottom:0pt;margin-top:21.2pt;mso-position-vertical-relative:text;margin-left: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56"/>
                        </w:rPr>
                        <w:t>月保健だ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725</wp:posOffset>
                </wp:positionH>
                <wp:positionV relativeFrom="paragraph">
                  <wp:posOffset>57785</wp:posOffset>
                </wp:positionV>
                <wp:extent cx="2588895" cy="821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令和６年４月３０日発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社会福祉法人　青梅みどり福祉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　　　　　　　　かすみ保育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4.65pt;mso-wrap-distance-left:9.05pt;mso-wrap-distance-right:9.05pt;mso-wrap-distance-top:0pt;mso-wrap-distance-bottom:0pt;margin-top:4.5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firstLine="15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令和６年４月３０日発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社会福祉法人　青梅みどり福祉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　　　　　　　　　かすみ保育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58140</wp:posOffset>
                </wp:positionV>
                <wp:extent cx="6597650" cy="2524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2523960"/>
                        </a:xfrm>
                        <a:prstGeom prst="roundRect">
                          <a:avLst>
                            <a:gd name="adj" fmla="val 6157"/>
                          </a:avLst>
                        </a:prstGeom>
                        <a:noFill/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28.2pt;width:519.45pt;height:198.7pt;mso-wrap-style:none;v-text-anchor:middle">
                <v:fill o:detectmouseclick="t" on="false"/>
                <v:stroke color="#0000cc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3025140</wp:posOffset>
            </wp:positionV>
            <wp:extent cx="1556385" cy="596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065</wp:posOffset>
                </wp:positionH>
                <wp:positionV relativeFrom="paragraph">
                  <wp:posOffset>3005455</wp:posOffset>
                </wp:positionV>
                <wp:extent cx="4924425" cy="676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244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.95pt;margin-top:236.65pt;width:387.7pt;height:53.2pt;flip:y;mso-wrap-style:none;v-text-anchor:middle">
                <v:fill o:detectmouseclick="t" on="false"/>
                <v:stroke color="#0000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3825240</wp:posOffset>
                </wp:positionV>
                <wp:extent cx="6573520" cy="3895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3895560"/>
                        </a:xfrm>
                        <a:prstGeom prst="roundRect">
                          <a:avLst>
                            <a:gd name="adj" fmla="val 3991"/>
                          </a:avLst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301.2pt;width:517.55pt;height:306.7pt;mso-wrap-style:none;v-text-anchor:middle">
                <v:fill o:detectmouseclick="t" on="false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7870190</wp:posOffset>
                </wp:positionV>
                <wp:extent cx="6573520" cy="1184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184400"/>
                        </a:xfrm>
                        <a:prstGeom prst="roundRect">
                          <a:avLst>
                            <a:gd name="adj" fmla="val 12806"/>
                          </a:avLst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619.7pt;width:517.55pt;height:93.2pt;mso-wrap-style:none;v-text-anchor:middle">
                <v:fill o:detectmouseclick="t" on="false"/>
                <v:stroke color="#00206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21070</wp:posOffset>
            </wp:positionH>
            <wp:positionV relativeFrom="paragraph">
              <wp:posOffset>7416165</wp:posOffset>
            </wp:positionV>
            <wp:extent cx="663575" cy="5956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40705</wp:posOffset>
            </wp:positionH>
            <wp:positionV relativeFrom="paragraph">
              <wp:posOffset>8738870</wp:posOffset>
            </wp:positionV>
            <wp:extent cx="659130" cy="6013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50840</wp:posOffset>
            </wp:positionH>
            <wp:positionV relativeFrom="paragraph">
              <wp:posOffset>2215515</wp:posOffset>
            </wp:positionV>
            <wp:extent cx="879475" cy="8477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0740</wp:posOffset>
                </wp:positionH>
                <wp:positionV relativeFrom="paragraph">
                  <wp:posOffset>1367790</wp:posOffset>
                </wp:positionV>
                <wp:extent cx="4433570" cy="1314450"/>
                <wp:effectExtent l="31750" t="3238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2pt;margin-top:107.7pt;width:349.05pt;height:103.45pt;mso-wrap-style:none;v-text-anchor:middle">
                <v:fill o:detectmouseclick="t" type="solid" color2="black"/>
                <v:stroke color="#ffc000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690</wp:posOffset>
                </wp:positionH>
                <wp:positionV relativeFrom="paragraph">
                  <wp:posOffset>6010275</wp:posOffset>
                </wp:positionV>
                <wp:extent cx="5705475" cy="1482090"/>
                <wp:effectExtent l="6985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pt;margin-top:473.25pt;width:449.2pt;height:116.65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415290</wp:posOffset>
                </wp:positionV>
                <wp:extent cx="6495415" cy="2419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　　　　　　　　　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月のイヤイヤ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５月は４月からの環境の変化などにより、疲れが溜まり、眠れない、起きられない、食欲がな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イライラする、無気力などの症状がみられることがあります。ひどくなると、外出や登園もしたくなくなり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90.5pt;mso-wrap-distance-left:9.05pt;mso-wrap-distance-right:9.05pt;mso-wrap-distance-top:0pt;mso-wrap-distance-bottom:0pt;margin-top:32.7pt;mso-position-vertical-relative:text;margin-left: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　　　　　　　　　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５月のイヤイヤ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５月は４月からの環境の変化などにより、疲れが溜まり、眠れない、起きられない、食欲がな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イライラする、無気力などの症状がみられることがあります。ひどくなると、外出や登園もしたくな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901440</wp:posOffset>
                </wp:positionV>
                <wp:extent cx="6409690" cy="38385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幼児期から育みたい言葉の使い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幼児期は言葉で自分の気持ちを表現したり、人と言葉を伝えあったりするなど、様々な体験を通して言葉を豊かにする時期です。いろいろな言葉で話しかけ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人とのかかわりの中で身につく言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子どもは大人の言葉を真似したり、遊びの中に取り込んだりして言葉を使うようになります。言葉のやり取りを重ねることで、子ども達は自分の気持ちを伝えようとします。そして、相手が言葉で答えることを通して、言葉の使い方を身に付けていきます。子どもの言葉に耳を傾けて、言葉を返すことが大切で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5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どんな時に使う言葉？知らない言葉はあるかな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302.25pt;mso-wrap-distance-left:9.05pt;mso-wrap-distance-right:9.05pt;mso-wrap-distance-top:0pt;mso-wrap-distance-bottom:0pt;margin-top:307.2pt;mso-position-vertical-relative:text;margin-left: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幼児期から育みたい言葉の使い方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幼児期は言葉で自分の気持ちを表現したり、人と言葉を伝えあったりするなど、様々な体験を通して言葉を豊かにする時期です。いろいろな言葉で話しかけて下さい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人とのかかわりの中で身につく言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子どもは大人の言葉を真似したり、遊びの中に取り込んだりして言葉を使うようになります。言葉のやり取りを重ねることで、子ども達は自分の気持ちを伝えようとします。そして、相手が言葉で答えることを通して、言葉の使い方を身に付けていきます。子どもの言葉に耳を傾けて、言葉を返すことが大切で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5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どんな時に使う言葉？知らない言葉はある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8365</wp:posOffset>
                </wp:positionH>
                <wp:positionV relativeFrom="paragraph">
                  <wp:posOffset>3044190</wp:posOffset>
                </wp:positionV>
                <wp:extent cx="5572125" cy="7715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１日（水）乳児検診　　２１日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火）全園児歯科健診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（９時３０分～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７日（火）身体測定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4"/>
                                <w:szCs w:val="24"/>
                              </w:rPr>
                              <w:t>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50"/>
                                <w:sz w:val="24"/>
                                <w:szCs w:val="24"/>
                              </w:rPr>
                              <w:t>朝食後の歯磨きを忘れずにお願いします｝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60.75pt;mso-wrap-distance-left:9.05pt;mso-wrap-distance-right:9.05pt;mso-wrap-distance-top:0pt;mso-wrap-distance-bottom:0pt;margin-top:239.7pt;mso-position-vertical-relative:text;margin-left:6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１日（水）乳児検診　　２１日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火）全園児歯科健診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</w:rPr>
                        <w:t>（９時３０分～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７日（火）身体測定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4"/>
                          <w:szCs w:val="24"/>
                        </w:rPr>
                        <w:t>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B050"/>
                          <w:sz w:val="24"/>
                          <w:szCs w:val="24"/>
                        </w:rPr>
                        <w:t>朝食後の歯磨きを忘れずにお願いします｝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7720965</wp:posOffset>
                </wp:positionV>
                <wp:extent cx="6485890" cy="11715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４月の感染症はインフルエンザＢ感染症が１名、突発性発疹が１名、溶連菌感染症が１名の報告があ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５月は過ごしやすい季節ですが熱中症に注意が必要です。熱中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の初期症状（頭痛・発熱・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をかく・元気がない）などの症状に気を付けるようにし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92.25pt;mso-wrap-distance-left:9.05pt;mso-wrap-distance-right:9.05pt;mso-wrap-distance-top:0pt;mso-wrap-distance-bottom:0pt;margin-top:607.95pt;mso-position-vertical-relative:text;margin-left: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４月の感染症はインフルエンザＢ感染症が１名、突発性発疹が１名、溶連菌感染症が１名の報告がありました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５月は過ごしやすい季節ですが熱中症に注意が必要です。熱中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の初期症状（頭痛・発熱・汗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をかく・元気がない）などの症状に気を付ける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1740</wp:posOffset>
                </wp:positionH>
                <wp:positionV relativeFrom="paragraph">
                  <wp:posOffset>1453515</wp:posOffset>
                </wp:positionV>
                <wp:extent cx="3886200" cy="15271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3864"/>
                                <w:sz w:val="28"/>
                                <w:szCs w:val="28"/>
                              </w:rPr>
                              <w:t>５月のイヤイヤ期の脱出方法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のんびりお風呂に入って心と体の疲れを取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たくさん体を動かして元気よく遊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睡眠時間をしっかり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り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食しっかり食べ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0.25pt;mso-wrap-distance-left:9.05pt;mso-wrap-distance-right:9.05pt;mso-wrap-distance-top:0pt;mso-wrap-distance-bottom:0pt;margin-top:114.45pt;mso-position-vertical-relative:text;margin-left: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1F3864"/>
                          <w:sz w:val="28"/>
                          <w:szCs w:val="28"/>
                        </w:rPr>
                        <w:t>５月のイヤイヤ期の脱出方法は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のんびりお風呂に入って心と体の疲れを取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たくさん体を動かして元気よく遊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睡眠時間をしっかり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り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食しっかり食べ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990</wp:posOffset>
                </wp:positionH>
                <wp:positionV relativeFrom="paragraph">
                  <wp:posOffset>6059805</wp:posOffset>
                </wp:positionV>
                <wp:extent cx="5486400" cy="19024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おはよう・こんにちは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こんばんは・おやすみなさい（挨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だいじょうぶ？（お友たちが転んだ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ありがとう（お礼の言葉）おやすみなさい（寝る時の挨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やめて（嫌なことをされた時）ごめんね（謝る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いただきます（食べる前の挨拶）いっしょにあそぼう（お友達と遊びたい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9.8pt;mso-wrap-distance-left:9.05pt;mso-wrap-distance-right:9.05pt;mso-wrap-distance-top:0pt;mso-wrap-distance-bottom:0pt;margin-top:477.15pt;mso-position-vertical-relative:text;margin-left: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おはよう・こんにちは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こんばんは・おやすみなさい（挨拶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だいじょうぶ？（お友たちが転んだ時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ありがとう（お礼の言葉）おやすみなさい（寝る時の挨拶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やめて（嫌なことをされた時）ごめんね（謝る時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いただきます（食べる前の挨拶）いっしょにあそぼう（お友達と遊びたい時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610</wp:posOffset>
                </wp:positionH>
                <wp:positionV relativeFrom="paragraph">
                  <wp:posOffset>3148965</wp:posOffset>
                </wp:positionV>
                <wp:extent cx="1171575" cy="3460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月の予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7.25pt;mso-wrap-distance-left:9.05pt;mso-wrap-distance-right:9.05pt;mso-wrap-distance-top:0pt;mso-wrap-distance-bottom:0pt;margin-top:247.95pt;mso-position-vertical-relative:text;margin-left:-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５月の予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小塚明朝 Pro R">
    <w:charset w:val="80"/>
    <w:family w:val="roma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0">
    <w:name w:val="00_本文"/>
    <w:basedOn w:val="Normal"/>
    <w:qFormat/>
    <w:pPr>
      <w:snapToGrid w:val="false"/>
      <w:spacing w:lineRule="exact" w:line="220"/>
    </w:pPr>
    <w:rPr>
      <w:rFonts w:ascii="ＭＳ 明朝;MS Mincho" w:hAnsi="ＭＳ 明朝;MS Mincho" w:eastAsia="ＭＳ 明朝;MS Mincho"/>
      <w:sz w:val="16"/>
      <w:szCs w:val="16"/>
    </w:rPr>
  </w:style>
  <w:style w:type="paragraph" w:styleId="01">
    <w:name w:val="01_見出し"/>
    <w:basedOn w:val="Normal"/>
    <w:qFormat/>
    <w:pPr>
      <w:spacing w:lineRule="exact" w:line="240"/>
      <w:jc w:val="center"/>
    </w:pPr>
    <w:rPr>
      <w:b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あいさつ文"/>
    <w:basedOn w:val="Normal"/>
    <w:qFormat/>
    <w:pPr>
      <w:spacing w:lineRule="exact" w:line="280"/>
      <w:textAlignment w:val="center"/>
    </w:pPr>
    <w:rPr>
      <w:rFonts w:cs="A-OTF 新ゴ Pro R"/>
      <w:color w:val="000000"/>
      <w:kern w:val="0"/>
      <w:sz w:val="18"/>
      <w:szCs w:val="18"/>
      <w:lang w:val="ja-JP"/>
    </w:rPr>
  </w:style>
  <w:style w:type="paragraph" w:styleId="Style18">
    <w:name w:val="[基本段落]"/>
    <w:basedOn w:val="Normal"/>
    <w:qFormat/>
    <w:pPr>
      <w:spacing w:lineRule="auto" w:line="420"/>
      <w:textAlignment w:val="center"/>
    </w:pPr>
    <w:rPr>
      <w:rFonts w:ascii="小塚明朝 Pro R" w:hAnsi="小塚明朝 Pro R" w:eastAsia="小塚明朝 Pro R" w:cs="小塚明朝 Pro R"/>
      <w:color w:val="000000"/>
      <w:kern w:val="0"/>
      <w:sz w:val="18"/>
      <w:szCs w:val="18"/>
      <w:lang w:val="ja-JP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18:00Z</dcterms:created>
  <dc:creator>m2c</dc:creator>
  <dc:description/>
  <cp:keywords/>
  <dc:language>en-US</dc:language>
  <cp:lastModifiedBy>保育園 かすみ</cp:lastModifiedBy>
  <cp:lastPrinted>2024-04-30T10:05:00Z</cp:lastPrinted>
  <dcterms:modified xsi:type="dcterms:W3CDTF">2024-04-30T01:09:00Z</dcterms:modified>
  <cp:revision>248</cp:revision>
  <dc:subject/>
  <dc:title>　</dc:title>
</cp:coreProperties>
</file>